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 New Roman"/>
          <w:b/>
          <w:b/>
          <w:sz w:val="28"/>
          <w:szCs w:val="28"/>
        </w:rPr>
      </w:pPr>
      <w:r>
        <w:rPr>
          <w:rFonts w:cs="Times New Roman" w:ascii="Bookman Old Style" w:hAnsi="Bookman Old Style"/>
          <w:b/>
          <w:sz w:val="28"/>
          <w:szCs w:val="28"/>
        </w:rPr>
        <w:t>Introduzione alla Psicoenergetica</w:t>
      </w:r>
    </w:p>
    <w:p>
      <w:pPr>
        <w:pStyle w:val="Normal"/>
        <w:jc w:val="center"/>
        <w:rPr>
          <w:rFonts w:ascii="Bookman Old Style" w:hAnsi="Bookman Old Style" w:cs="Times New Roman"/>
          <w:sz w:val="22"/>
          <w:szCs w:val="22"/>
        </w:rPr>
      </w:pPr>
      <w:r>
        <w:rPr>
          <w:rFonts w:cs="Times New Roman" w:ascii="Bookman Old Style" w:hAnsi="Bookman Old Style"/>
          <w:sz w:val="22"/>
          <w:szCs w:val="22"/>
        </w:rPr>
        <w:t>(</w:t>
      </w:r>
      <w:r>
        <w:rPr>
          <w:rFonts w:cs="Times New Roman" w:ascii="Bookman Old Style" w:hAnsi="Bookman Old Style"/>
          <w:i/>
          <w:sz w:val="22"/>
          <w:szCs w:val="22"/>
        </w:rPr>
        <w:t>Archivio Assagioli - Firenze</w:t>
      </w:r>
      <w:r>
        <w:rPr>
          <w:rFonts w:cs="Times New Roman" w:ascii="Bookman Old Style" w:hAnsi="Bookman Old Style"/>
          <w:sz w:val="22"/>
          <w:szCs w:val="22"/>
        </w:rPr>
        <w:t>)</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right"/>
        <w:rPr>
          <w:rFonts w:ascii="Bookman Old Style" w:hAnsi="Bookman Old Style" w:cs="Times New Roman"/>
          <w:sz w:val="22"/>
          <w:szCs w:val="22"/>
        </w:rPr>
      </w:pPr>
      <w:r>
        <w:rPr>
          <w:rFonts w:cs="Times New Roman" w:ascii="Bookman Old Style" w:hAnsi="Bookman Old Style"/>
          <w:sz w:val="22"/>
          <w:szCs w:val="22"/>
        </w:rPr>
        <w:t>Gabriello Cirine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Mi propongo di parlarvi di una nuova scienza in formazione: la psicoenergetica. Si potrebbe chiamarla anche psicodinamica, ma forse è preferibile la parola psicoenergetica, perché la psicologia dinamica ha, nell’uso corrente, un senso particolare che non corrisponde completamente a quello che io attribuisco alla parola psicoenergetic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La psicosintesi, come sapete, è una concezione dinamica, anzi drammatica della vita psichica. Dentro di noi c’è una molteplicità di tendenze, di energie diverse solo in parte armonizzate e spesso in conflitto. Non siamo esseri unificati ma piuttosto campi di battaglia; e lo siamo un po’ tutti, più o meno. In ognuno di noi ci sono dei “personaggi in cerca d’autore”, per dirla con Pirandello. Ognuno di questi ha un suo dinamismo, dei fini propri che si sforza di realizzare. Si potrebbero trovare delle analogie interessanti tra un individuo considerato come aggregato di tendenze e un gruppo, una società, uno Stato. Ma adesso non è il caso che mi occupi in modo particolareggiato di queste analogie. Ciò richiederebbe molto temp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 xml:space="preserve">Non è Assagioli che ha portato per primo l’attenzione sull’aspetto dinamico della psiche. Vari psicologi lo hanno fatto, e possono essere considerati dei precursori della psicosintesi. Ricorderò ad esempio il francese Alfred Fouillée che ha creato la parola espressiva “idee-forza”. In contrapposto all’intellettualismo dominante nel suo tempo, Fouillée osserva che non esistono idee pure, pure rappresentazioni, </w:t>
      </w:r>
      <w:r>
        <w:rPr>
          <w:rFonts w:cs="Times New Roman" w:ascii="Bookman Old Style" w:hAnsi="Bookman Old Style"/>
          <w:sz w:val="22"/>
          <w:szCs w:val="22"/>
          <w:lang w:val="de-DE"/>
        </w:rPr>
        <w:t>Anschauungen</w:t>
      </w:r>
      <w:r>
        <w:rPr>
          <w:rFonts w:cs="Times New Roman" w:ascii="Bookman Old Style" w:hAnsi="Bookman Old Style"/>
          <w:sz w:val="22"/>
          <w:szCs w:val="22"/>
        </w:rPr>
        <w:t xml:space="preserve">, come dicono i tedeschi, ma che in ogni idea c’è un elemento emotivo e appetitivo, un aspetto energetico. Ogni idea tende a realizzarsi e si realizzerebbe (come provano molte esperienze) se non ci fossero contemporaneamente altre idee diverse o opposte che tendono a realizzarsi esse pure. Quando si riesce a creare temporaneamente un monoideismo, a rendere operante una sola idea, allora si ottengono effetti straordinari. Ciò accade nell’ipnosi. Quando un soggetto ipnotizzato viene suggestionato, per esempio nel senso che sul suo petto apparirà una stella rossa, questa idea si realizza e al risveglio si trova una stella rossa formata dalla circolazione del sangue nei capillari, in un modo che normalmente sarebbe impossibile. È un fenomeno psicosomatico. Ma perché si realizza? Perché l’idea agisce da sola, non contrastata da altre idee. </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Precursori della psicoenergetica sono stati anche gli scrittori di psicagogia. Vari scritti sull’educazione della volontà, sulla formazione del carattere, sul governo di sé, sono tentativi almeno in parte scientifici di considerare la psiche come un aggregato di energie, e di insegnare a dirigerla, a dominarla. Una delle tecniche che vengono suggerite in alcuni di questi libri di psicagogia è quella (fondamentale nella psicosintesi) della disidentificazione, dell’osservazione oggettiva e distaccata dei fenomeni interni che si cerca di dominare. Un’emozione, un impulso di collera, di simpatia, di curiosità, e via discorrendo, sono fenomeni energetici. Ma una qualche passione si associa sempre alle idee: non esistono idee pure, idee senza energia. Nel linguaggio di Fouillée ogni idea è un’idea-forz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In un quadro più generale, oggi stiamo vivendo quella che si potrebbe chiamare la rivoluzione energetica, una rivoluzione forse più significativa ancora di quella copernicana. Nella storia dell’umanità gli uomini hanno imparato lentamente - e stanno ora imparando sempre più rapidamente e consapevolmente - a dominare e a utilizzare le energie fisiche e chimiche, dalle più semplici ed elementari fino a quella atomica. Non c’è bisogno che vi ricordi che Einstein ha dimostrato la sostanziale identità di materia ed energia, e la possibilità di trasformare l’una nell’altra. La materia inerte per la fisica moderna non esiste; quello che sembra statico e immobile, è in realtà un aggregato di particelle in rapidissimo movimento. Ruotano milioni di volte al secondo gli elettroni intorno ai nuclei, cosa per noi inimmaginabile; sono turbinii incessanti di cui non abbiamo nessuna coscienza. Per i fisici moderni la materia appare sempre più come un’energia condensata, e quello che sembrerebbe essere un fenomeno statico, per esempio un tavolo che sostiene un oggetto appoggiato sopra, guardato nella sua realtà, alla scala atomica, è invece una specie di dramma, è una lotta invisibile di particelle che lottano contro altre particelle in un complicato gioco dinamico di azioni e reazion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Non starò a ricordarvi quanto meravigliosamente gli uomini siano riusciti a utilizzare le energie fisiche. Io me ne stupisco sempre quando ci penso. Ho comprato da poco un registratore e ci registro sia la musica, sia le voci di altre persone. Ciò da molta più soddisfazione che ascoltare una registrazione bell’e fatta su un disco. E il riascoltare a distanza di anni la voce di amici magari scomparsi è un’esperienza meravigliosa. Ora un registratore magnetico è una fra le tante mirabili applicazioni delle conoscenze che abbiamo acquistato nel campo delle energie fisiche. Ma le energie psicologiche - è questo il punto che conviene sottolineare - sono altrettanto reali quanto quello fisiche. Permettetemi di ricordare ancora una volta che la parola tedesca “</w:t>
      </w:r>
      <w:r>
        <w:rPr>
          <w:rFonts w:cs="Times New Roman" w:ascii="Bookman Old Style" w:hAnsi="Bookman Old Style"/>
          <w:sz w:val="22"/>
          <w:szCs w:val="22"/>
          <w:lang w:val="de-DE"/>
        </w:rPr>
        <w:t>wirklich</w:t>
      </w:r>
      <w:r>
        <w:rPr>
          <w:rFonts w:cs="Times New Roman" w:ascii="Bookman Old Style" w:hAnsi="Bookman Old Style"/>
          <w:sz w:val="22"/>
          <w:szCs w:val="22"/>
        </w:rPr>
        <w:t>” (reale) deriva da “</w:t>
      </w:r>
      <w:r>
        <w:rPr>
          <w:rFonts w:cs="Times New Roman" w:ascii="Bookman Old Style" w:hAnsi="Bookman Old Style"/>
          <w:sz w:val="22"/>
          <w:szCs w:val="22"/>
          <w:lang w:val="de-DE"/>
        </w:rPr>
        <w:t>wirken</w:t>
      </w:r>
      <w:r>
        <w:rPr>
          <w:rFonts w:cs="Times New Roman" w:ascii="Bookman Old Style" w:hAnsi="Bookman Old Style"/>
          <w:sz w:val="22"/>
          <w:szCs w:val="22"/>
        </w:rPr>
        <w:t xml:space="preserve">” (agire). La parola italiana “effettivo” ha lo stesso significato: l’una e l’altra parola indicano che è reale ciò che agisce, ciò che produce degli effetti. Ora la collera, il desiderio, la speranza, la volontà non agiscono forse, non producono degli effetti, come l’elettricità, il calore, le onde elettromagnetiche, e via discorrendo? </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 xml:space="preserve">È interessante notare che la parola “energia” ha anch’essa un’etimologia analoga a quella delle parole ora ricordate: viene dal greco “energes”, attivo, che a sua volta deriva da “ergon”, opera. Ma perché gli uomini stentano a riconoscere il carattere energetico dei fenomeni interni, delle energie psicologiche? Perché queste non si possono misurare, non si possono registrare oggettivamente con degli strumenti. Noi parliamo della loro intensità, ma non esiste un’unità di misura per misurare ad esempio l’intensità dell’amore o dell’odio. Così pure non si può misurare numericamente l’intensità di un pensiero. Si dice “pensare intensamente” e tutti capiamo il senso di questa frase, ma non possiamo esprimere ciò in cifre. Ma conviene riflettere sul fatto che l’identificazione di ciò che è </w:t>
      </w:r>
      <w:r>
        <w:rPr>
          <w:rFonts w:cs="Times New Roman" w:ascii="Bookman Old Style" w:hAnsi="Bookman Old Style"/>
          <w:sz w:val="22"/>
          <w:szCs w:val="22"/>
          <w:u w:val="single"/>
        </w:rPr>
        <w:t>scientifico</w:t>
      </w:r>
      <w:r>
        <w:rPr>
          <w:rFonts w:cs="Times New Roman" w:ascii="Bookman Old Style" w:hAnsi="Bookman Old Style"/>
          <w:sz w:val="22"/>
          <w:szCs w:val="22"/>
        </w:rPr>
        <w:t xml:space="preserve"> con ciò che è </w:t>
      </w:r>
      <w:r>
        <w:rPr>
          <w:rFonts w:cs="Times New Roman" w:ascii="Bookman Old Style" w:hAnsi="Bookman Old Style"/>
          <w:sz w:val="22"/>
          <w:szCs w:val="22"/>
          <w:u w:val="single"/>
        </w:rPr>
        <w:t>misurabile</w:t>
      </w:r>
      <w:r>
        <w:rPr>
          <w:rFonts w:cs="Times New Roman" w:ascii="Bookman Old Style" w:hAnsi="Bookman Old Style"/>
          <w:sz w:val="22"/>
          <w:szCs w:val="22"/>
        </w:rPr>
        <w:t xml:space="preserve"> è del tutto arbitraria. Nelle stesse scienze esatte noi abbiamo fatti, concetti e fenomeni che non si misurano. Per esempio c’è una branca della matematica, la topologia (alla lettera scienza dei luoghi) che ha avuto recentemente un grande sviluppo e ha molte applicazioni teoriche e pratiche, la quale non fa uso del concetto di misura. Ma gli uomini, essendo fortemente ancorati all’illusione del numero, della quantità, quando si trovano di fronte a fenomeni che almeno per ora, non sono misurabili in se stessi, cosa fanno? Fanno delle statistiche, cioè misurano certi effetti delle cause in se stesse non misurabili, andando incontro così ad una quantità di illusioni. Le statistiche hanno la loro utilità, ma si prestano a molte interpretazioni arbitrarie. Comunque la loro importanza è stata esagerata, come è stata esagerata l’importanza di tutto ciò che è misurabile, sensibile ed esterno. L’osservazione interna è altrettanto valida di quella esterna, anzi direi che lo è di più perché è più immediata. In fin dei conti la nozione stessa di energia deriva dall’osservazione interna, prima che da quella esterna. Un taoista (i taoisti, come sapete, sono degli antiintellettualisti che non rispondono mai alle domande del tipo “che cos’è questo o quest’altro” con definizione concettuali), un taoista, ad uno che gli chiedesse che cos’è l’energia, risponderebbe dandogli un energico schiaffo. “Adesso lo sai”, direbb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L’energia è dunque qualcosa che sentiamo in noi stessi e che poi ritroviamo fuori di noi. Dimenticando questo, noi facciamo del fatto esterno un fenomeno primario e di quello interno un epifenomeno. Consideriamo reali i pesci, ma non reali le reti con cui li peschiamo. Eppure sono le energie psichiche che rendono possibili la scoperta e il dominio di quelle fisiche. È la luce della mente che ha condotto a scoprire la luce elettrica e le altre forme di illuminazione; è il desiderio di sollevarci in alto che ha portato all’invenzione dell’aeroplano e delle astronavi, e così vi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Fra le energie fisiche e le energie psichiche si può trovare una serie di analogie interessanti e illuminanti. Le energie fisiche possono essere trasformate, come tutti sanno, una nell’altra. Esse sono di molte specie diverse: energia meccanica, luminosa, termica, acustica, elettrica, atomica, ecc. Tra esse sono possibili innumerevoli trasformazioni. Per esempio, in questo magnetofono, l’energia acustica determina durante la registrazione un effetto magnetico, e nell’ascolto avviene una trasformazione inversa. L’energia elettrica diventa energia termica in una stufa elettrica; in una centrale idroelettrica l’energia di moto di una cascata si trasforma in elettricità, e via discorrendo. Queste trasformazioni costituiscono il nocciolo delle nostre conoscenze fisiche, tanto che si potrebbe definire la fisica come la scienza delle trasformazioni dell’energi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 xml:space="preserve">Ebbene, anche nel campo psicologico avvengono trasformazioni, trasmutazioni e sublimazioni. Quest’ultima parola indica l’ascesa delle energie psicologiche da un certo livello ad uno più alto. Ogni volta che una pulsione si modifica, prende una direzione diversa e genera qualcosa di nuovo, si ha una trasmutazione. Tutti sanno che gli impulsi sessuali, per esempio, possono essere trasformati e sublimati in creazioni artistiche o di altro genere. È noto che il </w:t>
      </w:r>
      <w:r>
        <w:rPr>
          <w:rFonts w:cs="Times New Roman" w:ascii="Bookman Old Style" w:hAnsi="Bookman Old Style"/>
          <w:i/>
          <w:sz w:val="22"/>
          <w:szCs w:val="22"/>
        </w:rPr>
        <w:t>Tristano e Isotta</w:t>
      </w:r>
      <w:r>
        <w:rPr>
          <w:rFonts w:cs="Times New Roman" w:ascii="Bookman Old Style" w:hAnsi="Bookman Old Style"/>
          <w:sz w:val="22"/>
          <w:szCs w:val="22"/>
        </w:rPr>
        <w:t xml:space="preserve"> di Wagner deriva dalla sublimazione di una passione amorosa. Wagner si era pazzamente innamorato di Mathilde Wesendonck. Per varie ragioni essi decisero di comune accordo che non era possibile realizzare il loro sogno. A quell’epoca Wagner scrisse a Liszt dicendogli che stava scrivendo un </w:t>
      </w:r>
      <w:r>
        <w:rPr>
          <w:rFonts w:cs="Times New Roman" w:ascii="Bookman Old Style" w:hAnsi="Bookman Old Style"/>
          <w:i/>
          <w:sz w:val="22"/>
          <w:szCs w:val="22"/>
        </w:rPr>
        <w:t>Tristano e Isotta</w:t>
      </w:r>
      <w:r>
        <w:rPr>
          <w:rFonts w:cs="Times New Roman" w:ascii="Bookman Old Style" w:hAnsi="Bookman Old Style"/>
          <w:sz w:val="22"/>
          <w:szCs w:val="22"/>
        </w:rPr>
        <w:t xml:space="preserve"> col quale voleva creare un monumento a quella passione d’amore che non aveva mai potuto soddisfare pienamente nella sua vita. Ci si può rendere perfettamente conto del fatto che la sua energia creativa era la sua stessa energia sessuale portata su un altro livello. Effettivamente l’epistolario tra Wagner e Matilde fa vedere molto bene che a mano a mano che procedeva la composizione poetica e musicale di quella grande opera, calava corrispondentemente il tono della passione fine a ridursi quasi ad una buona amicizi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Dunque le energie psicologiche possono essere trasmutate come quelle fisiche. Tanto le une come le altre possono essere utilizzate costruttivamente o avere effetti distruttivi. Energie psichiche non controllate possono produrre delitti, condurre alla pazzia o al suicidio, avere effetti negativi di ogni genere, più ancora delle energie fisiche mal dirett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Un altro punto interessante è che nelle energie fisiche ci seno due fattori. L’energia posseduta da un corpo si misura dal lavoro che esso può compiere, e il lavoro è il prodotto di una forza per uno spostamento, dunque di un fattore intensivo per un fattore estensivo. Analogamente l’energia elettrica si misura dal prodotto di un potenziale (o tensione o voltaggio) per un amperaggio. Di nuovo un fattore intensivo, il voltaggio, e un fattore estensivo, l’amperaggio. Tutto ciò vale anche per le energie psichiche. Anch’esse possono avere alta tensione e manifestarsi in una persona sola o in un piccolo gruppo; energie di tensione minore possono però coinvolgere vasti gruppi umani, come una corrente di basso potenziale e di grande amperaggio. Giovanna d’Arco, quando cominciò la sua missione storica, era sola - amperaggio minimo ma altissimo voltaggio - con effetti travolgenti, tanto da comunicare in breve tempo a tutto un popolo la sua fede e il suo entusiasm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Un’altra analogia. Nell’induzione di due circuiti vale il principio di Le Châtelier-Braun, per cui ogni effetto si oppone alla sua causa: la corrente indotta tende sempre ad opporsi a quella induttrice. Ebbene, questo fenomeno si ritrova nella psicologia, sia nell’ambito di una stessa persona che nei rapporti interpersonali. Ci può essere, ad esempio, una polarizzazione fra la coscienza e l’inconscio, per cui una persona coscientemente ama qualcuno e inconsciamente lo odia (ambivalenza). Di qui nascono conflitti e complessi. E ci può essere anche, come ho detto, una polarizzazione tra persone diverse: lo spirito di contraddizione ne è un esempio tipic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 xml:space="preserve">Ancora un’altra analogia. L’energia meccanica si può presentare in due forme diverse: energia potenziale ed energia cinetica. Un lago artificiale fornisce un esempio di energia potenziale. È una massa d’acqua che, fino a quando sta ferma, apparentemente non possiede energia; eppure di fatto, per la sua altezza, possiede un’energia potenziale che può trasformarsi in energia cinetica nella caduta. Allo stesso modo esistono energie coscienti e inconscie, ma queste ultime sono potenziali, e la loro esistenza può essere ignorata fino a quando non si manifestano nella coscienza con effetti costruttivi o distruttivi. </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Un’automobile in moto è un complesso fenomeno energetico, né più e né meno di un uomo. In essa troviamo energie chimiche, termiche, meccaniche, elettriche, acustiche, ecc. Si tratta di un insieme di energie opportunamente coordinate fra loro e tutte subordinate alla volontà del guidatore. Lo stesso si può dire degli esseri umani, con questa differenza: che un’auto - almeno quando è nuova - di solito funziona bene, mentre della macchina umana purtroppo solo di rado si può dire altrettanto. Perché nel caso dell’educazione e della formazione degli uomini nella famiglia e nella scuola manca di solito la conoscenza, lo studio e l’applicazione delle leggi psicologiche, mentre sono studiate e applicate in modo sistematico, dalle case costruttrici di automobili, le leggi fisiche. È così che abbiamo tanto spesso una buona automobile e un cattivo automobilist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 xml:space="preserve">Ancora: nel campo delle energie psichiche, come in quello fisico, si possono avere fenomeni entropici e fenomeni sintropici o neghentropici, come oggi si dice spesso con una parola meno espressiva del termine “sintropici” coniato da Luigi Fantappié. Entropia significa quella tendenza al disordine, al livellamento e alla disgregazione che può manifestarsi tanto nei fenomeni psichici come in quelli fisici. In questi ultimi anni predominano di regola gli elementi dispersivi. Invece sintropia o neghentropia indica ordine, coordinazione e strutturazione. Ciò può aversi tanto nei fenomeni psichici come in quelli fisici. </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 xml:space="preserve">Fino a qualche decennio fa poteva sembrare che i fenomeni fisici manifestassero solo determinismo ed entropia. Oggi da un lato le scienze fisiche hanno distrutto il mito dal determinismo assoluto (vedi il principio di indeterminazione di Heisenberg). D’altra parte bisogna riconoscere che nei fenomeni psichici si manifesta pure un certo determinismo. L’osservazione di individui che non hanno volontà, nei quali sembra che tutto proceda in modo fatale ha condotto certi psicologi a negare l’esistenza di una libertà di scelta e a propugnare un determinismo assoluto. La distanza apparente fra fenomeni psichici e fisici è insomma molto diminuita, e quello che sembrava un abisso, tende a colmarsi. </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 xml:space="preserve">Qualcuno potrebbe credere che il considerare la psiche come un insieme di energie conduca al materialismo. Invece non è così. I materialisti hanno ragione di non voler contrapporre i due ordini di fenomeni, e nel supporre fra di essi una fondamentale unità. Questo non significa per altro che la psiche possa ridursi alla materia. Caso mai potrebbe essere vero l’opposto. Per illustrare questa affermazione osserviamo che il fenomeno delle onde radio è analogo a quello della telepatia, eppure ciò non vuol dire che una trasmissione telepatica sia un fenomeno elettromagnetico, prodotto da onde hertziane. I russi, partiti da questa ipotesi, hanno fatto delle esperienze di trasmissione telepatica tra individui rinchiusi in spessi involucri di piombo e mercurio, metalli pesanti che li isolavano da ogni influenza elettromagnetica, e hanno potuto constatare che in queste condizioni i fenomeni telepatici continuavano a prodursi. Con ciò hanno raggiunto la prova che questi ultimi, pur essendo </w:t>
      </w:r>
      <w:r>
        <w:rPr>
          <w:rFonts w:cs="Times New Roman" w:ascii="Bookman Old Style" w:hAnsi="Bookman Old Style"/>
          <w:sz w:val="22"/>
          <w:szCs w:val="22"/>
          <w:u w:val="single"/>
        </w:rPr>
        <w:t>analoghi</w:t>
      </w:r>
      <w:r>
        <w:rPr>
          <w:rFonts w:cs="Times New Roman" w:ascii="Bookman Old Style" w:hAnsi="Bookman Old Style"/>
          <w:sz w:val="22"/>
          <w:szCs w:val="22"/>
        </w:rPr>
        <w:t xml:space="preserve"> ai fenomeni elettromagnetici, non sono la stessa cosa. Inoltre la distanza non sembra avere influenza, sulla telepatia. Si tratta dunque di energie diverse, anche se sotto certi aspetti simil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Bastino queste poche osservazioni per dimostrare che ci troviamo di fronte ad un vasto campo di studi e di ricerche al quale possono contribuire egualmente le scienze della natura e quelle umanistiche. La polemica tra questi due ordini di scienze - che si ripercuote anche, diciamolo incidentalmente, nel campo scolastico, investendo il problema dell’importanza relativa delle une e delle altre nella formazione dei giovani - questa polemica non ha ragion d’essere. L’ammirazione più intensa per la bellezza di un tramonto può essere perfettamente compatibile con la conoscenza scientifica dei fenomeni che lo producono e lo accompagnano. Dirò di più, quel sentimento di ammirazione o di commozione è esso stesso un fenomeno, altrettanto reale quanto il fenomeno fisico che lo provoca. Sono aspetti diversi di una stessa realtà multiform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La psicoenergetica dunque, fa appello tanto agli studiosi della natura, quanto a quelli delle scienze storiche, morali e umanistiche. Noi viviamo in un’epoca in cui si sente sempre più la necessità di armonizzare, di coordinare e di sintetizzare campi di conoscenze e di esperienze diversi. La psicoenergetica è uno degli esempi della fecondità potenziale di queste armonizzazioni, di queste sintes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Le sue applicazioni sono di un’importanza che è impossibile esagerare. Anzitutto c’è la trasmutazione delle energie interiori a cui ho già accennato. Tutte le energie psicologiche, anche le più tempestose e pericolose, possono essere trasmutate in modo tale da renderle almeno innocue e possibilmente utili. Ma due energie meritano una particolare attenzione. Il problema è oggi davvero urgente per le energie sessuali e per quelle combattive. Le energie sessuali si stanno manifestando in questo momento in un modo così sfrenato da giustificare il noto gioco di parole inglese: è l’ora del “sex o’ clock”. I moralisti si scandalizzano di questo fatto, ma invece di scandalizzarsi bisognerebbe studiare il fenomeno e cercarne i rimedi, insegnando ai giovani i metodi per sublimare le loro esuberanti energie sessual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 xml:space="preserve">Un discorso analogo si può fare per le energie combattive. Si declama tanto contro la guerra e contro la violenza. Giustissimo, ma anche qui, non basta deprecare. Bisogna cercare le cause. Non basta dire “fate l’amore, non fate la guerra”. L’istinto combattivo esiste, è un’energia che non possiamo sopprimere, perché le energie psicologiche sono altrettanto indistruttibili di quelle fisiche. Bisogna trovargli delle soddisfazioni sostitutive. Ad esempio, sostituire per quelli che lo desiderino il servizio militare con un servizio civile, che però deve presentare anch’esso difficoltà, pericoli e necessità di lottare </w:t>
      </w:r>
      <w:r>
        <w:rPr>
          <w:rFonts w:cs="Times New Roman" w:ascii="Bookman Old Style" w:hAnsi="Bookman Old Style"/>
          <w:sz w:val="22"/>
          <w:szCs w:val="22"/>
          <w:u w:val="single"/>
        </w:rPr>
        <w:t>per</w:t>
      </w:r>
      <w:r>
        <w:rPr>
          <w:rFonts w:cs="Times New Roman" w:ascii="Bookman Old Style" w:hAnsi="Bookman Old Style"/>
          <w:sz w:val="22"/>
          <w:szCs w:val="22"/>
        </w:rPr>
        <w:t xml:space="preserve"> qualcuno e </w:t>
      </w:r>
      <w:r>
        <w:rPr>
          <w:rFonts w:cs="Times New Roman" w:ascii="Bookman Old Style" w:hAnsi="Bookman Old Style"/>
          <w:sz w:val="22"/>
          <w:szCs w:val="22"/>
          <w:u w:val="single"/>
        </w:rPr>
        <w:t>contro</w:t>
      </w:r>
      <w:r>
        <w:rPr>
          <w:rFonts w:cs="Times New Roman" w:ascii="Bookman Old Style" w:hAnsi="Bookman Old Style"/>
          <w:sz w:val="22"/>
          <w:szCs w:val="22"/>
        </w:rPr>
        <w:t xml:space="preserve"> qualcosa. </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Il moralismo tradizionale del “devi e “non devi” è oggi paurosamente insufficiente. In esso manca una comprensione intelligente dei fenomeni psichici. Può essere adatto ad un’umanità bambina, ma l’umanità ora non è più allo stadio infantile, in questo momento si trova all’età ingrata, all’età della disobbedienza patologica e non vuole più sentire il “devi” e “non devi”, ma vuole sapere le ragioni. Inoltre il moralismo non tiene conto delle differenze individuali e dei frutti; la morale che è valida per un certo individuo, per un certo gruppo, potrebbe non esserlo per altri individui o gruppi. Questa relatività della morale la si trova affermata anche nel Vangelo, là dove Cristo dice: “vi è stato detto occhio per occhio, dente per dente, a causa della durezza dei vostri cuori. Ma io vi dico…”. Con ciò non intende contrapporre la nuova legge all’antica, ma considera i due precetti apparentemente antitetici come due aspetti della stessa legge, adattati a tempi e condizioni diverse. Questo il moralismo tradizionale non lo ammette. Inoltre non indica i mezzi pratici per attuare quello che impone. Ad esso manca una scienza e una tecnica della vita psichic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Il fatto stesso di studiare la propria psiche, indipendentemente dai risultati a cui porta, tende di per se a oggettivare i fenomeni che studia. Il solo sforzo di conoscerci ci porta ad osservarci; osservandoci ci distacchiamo da noi stessi, e distaccandoci diventiamo potenzialmente capaci di dominarci. Questo è uno dei benefici della psicologia in generale, della psicosintesi e della psicoenergetica in modo più specifico: ciò che si osserva dentro di sé non è che un gioco di energie psicologich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 xml:space="preserve">Ancora qualche altra applicazione. Oggi si parla molto di futurologia. Sapete che ad Assisi si tengono convegni annuali in cui ci si sforza di prevedere quale sarà presumibilmente il futuro dell’umanità nei prossimi anni e decenni. Ora, per prevedere il futuro, è indispensabile tenere conto dell’aspetto psichico dell’evoluzione umana, delle tendenze che si manifestano o sono sul punto di manifestarsi negli individui e nelle masse. Altrimenti può accadere che delle previsioni fondate sulla conoscenza di dati puramente esteriori vengano totalmente sconvolte dall’intervento di fattori interni, come è avvenuto ad esempio per la contestazione. </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La contestazione giovanile ha infatti sconvolto le previsioni che si potevano fare riguardo al futuro dell’educazione familiare e scolastica, perché esse non avevano tenuto conto di energie psicologiche latenti, misconosciute, compresse e pronte ad esplodere. Tant’è vero che, per chi ha preso in considerazione queste energie, come noi dell’Istituto di Psicosintesi, la contestazione non è stata affatto una sorpresa. Nelle lezioni tenute in questa sede da Assagioli, da me e da altri sui problemi dell’educazione, negli anni in cui sembrava che le cose andassero relativamente bene, era chiaramente previsto quello che sarebbe potuto succedere. La psicoenergetica permette dunque di prevedere e, in conseguenza, di provvedere. Già il prevedere, di per se stesso, è molto importante. Pensate alla meteorologia. Non può certo modificare il tempo, può solo prevederlo a breve scadenza e con un certo margine d’incertezza. Malgrado ciò rende dei servigi notevoli, per esempio alla navigazione aere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Nel campo della psicoenergetica, tuttavia, possiamo non solo prevedere, ma anche modificare le condizioni previst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La psicoenergetica, per concludere, potrà avviare gli uomini verso una creatività superiore. Utilizzando la vastissima e potentissima gamma delle energie interne, essa potrà creare cose ancora più meravigliose delle navi, delle automobili, degli aerei, delle astronavi, della radio, della televisione e dell’automazione che sono il prodotto di conoscenze unilaterali e parziali nel campo delle sole energie fisiche, mentre potrà correggere gli squilibri, eliminare le brutture e ovviare ai pericoli che derivano oggi da quella unilateralità.</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sz w:val="22"/>
          <w:szCs w:val="22"/>
        </w:rPr>
      </w:pPr>
      <w:r>
        <w:rPr>
          <w:rFonts w:cs="Times New Roman" w:ascii="Bookman Old Style" w:hAnsi="Bookman Old Style"/>
          <w:sz w:val="22"/>
          <w:szCs w:val="22"/>
        </w:rPr>
        <w:t>1970</w:t>
      </w:r>
    </w:p>
    <w:sectPr>
      <w:headerReference w:type="default" r:id="rId2"/>
      <w:headerReference w:type="first" r:id="rId3"/>
      <w:type w:val="nextPage"/>
      <w:pgSz w:w="11906" w:h="16838"/>
      <w:pgMar w:left="1588" w:right="1588" w:gutter="0" w:header="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ntroduzione alla psicoenergetica </w:t>
    </w:r>
    <w:r>
      <w:rPr>
        <w:rFonts w:cs="Times New Roman" w:ascii="Times New Roman" w:hAnsi="Times New Roman"/>
        <w:sz w:val="22"/>
        <w:szCs w:val="22"/>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introduzione alla psicoenergetica</w:t>
    </w:r>
    <w:r>
      <w:rPr>
        <w:rFonts w:cs="Times New Roman" w:ascii="Times New Roman" w:hAnsi="Times New Roman"/>
        <w:sz w:val="22"/>
        <w:szCs w:val="22"/>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basedOn w:val="Intestazioneopidipagina"/>
    <w:qFormat/>
    <w:rPr>
      <w:rFonts w:ascii="Courier New" w:hAnsi="Courier New" w:eastAsia="Courier New" w:cs="Courier New"/>
      <w:spacing w:val="0"/>
      <w:sz w:val="17"/>
      <w:szCs w:val="17"/>
    </w:rPr>
  </w:style>
  <w:style w:type="character" w:styleId="CorpodeltestoSpaziatura1pt">
    <w:name w:val="Corpo del testo + Spaziatura -1 pt"/>
    <w:basedOn w:val="Corpodeltesto"/>
    <w:qFormat/>
    <w:rPr>
      <w:spacing w:val="-20"/>
    </w:rPr>
  </w:style>
  <w:style w:type="character" w:styleId="Corpodeltesto2">
    <w:name w:val="Corpo del testo2"/>
    <w:basedOn w:val="Corpodeltesto"/>
    <w:qFormat/>
    <w:rPr>
      <w:u w:val="single"/>
    </w:rPr>
  </w:style>
  <w:style w:type="character" w:styleId="CorpodeltestoCorsivo">
    <w:name w:val="Corpo del testo + Corsivo"/>
    <w:basedOn w:val="Corpodeltesto"/>
    <w:qFormat/>
    <w:rPr>
      <w:i/>
      <w:iCs/>
      <w:spacing w:val="0"/>
    </w:rPr>
  </w:style>
  <w:style w:type="character" w:styleId="Corpodeltesto3">
    <w:name w:val="Corpo del testo3"/>
    <w:basedOn w:val="Corpodeltesto"/>
    <w:qFormat/>
    <w:rPr>
      <w:spacing w:val="0"/>
    </w:rPr>
  </w:style>
  <w:style w:type="character" w:styleId="Corpodeltesto4">
    <w:name w:val="Corpo del testo4"/>
    <w:basedOn w:val="Corpodeltesto"/>
    <w:qFormat/>
    <w:rPr>
      <w:u w:val="single"/>
    </w:rPr>
  </w:style>
  <w:style w:type="character" w:styleId="Corpodeltesto5">
    <w:name w:val="Corpo del testo5"/>
    <w:basedOn w:val="Corpodeltesto"/>
    <w:qFormat/>
    <w:rPr>
      <w:u w:val="single"/>
    </w:rPr>
  </w:style>
  <w:style w:type="character" w:styleId="WWCorpodeltestoSpaziatura1pt">
    <w:name w:val="WW-Corpo del testo + Spaziatura -1 pt"/>
    <w:basedOn w:val="Corpodeltesto"/>
    <w:qFormat/>
    <w:rPr>
      <w:spacing w:val="-20"/>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character" w:styleId="TestofumettoCarattere">
    <w:name w:val="Testo fumetto Carattere"/>
    <w:basedOn w:val="Carpredefinitoparagrafo"/>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50:00Z</dcterms:created>
  <dc:creator>Vittorio</dc:creator>
  <dc:description/>
  <cp:keywords/>
  <dc:language>en-US</dc:language>
  <cp:lastModifiedBy>Spazio</cp:lastModifiedBy>
  <cp:lastPrinted>2011-03-21T17:20:00Z</cp:lastPrinted>
  <dcterms:modified xsi:type="dcterms:W3CDTF">2012-10-17T08:18:00Z</dcterms:modified>
  <cp:revision>8</cp:revision>
  <dc:subject/>
  <dc:title/>
</cp:coreProperties>
</file>